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炎炎野火</w:t>
      </w:r>
      <w:r>
        <w:rPr>
          <w:sz w:val="48"/>
          <w:szCs w:val="48"/>
        </w:rPr>
        <w:t>H1 V1</w:t>
      </w:r>
      <w:r>
        <w:rPr>
          <w:sz w:val="48"/>
          <w:szCs w:val="48"/>
        </w:rPr>
        <w:t>夏布多昂笔趣阁燃烧的热情与墨水的流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炎炎，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：燃烧的热情与墨水的流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乡间小镇，一座古老的小屋里藏着一本奇特的书。书名叫做《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》，其封面镌刻着一行字：“燃烧吧，热情，就像野火一般，不受控制。”这本书不仅是关于文学创作和笔触艺术的一种探索，更是一种精神追求和生活态度的体现。</w:t>
      </w:r>
      <w:r>
        <w:rPr>
          <w:sz w:val="32"/>
          <w:szCs w:val="32"/>
        </w:rPr>
        <w:t>&lt;/p&gt;&lt;p&gt;&lt;img src="/static-img/XSCXV35OoZmkwWMY-oyGSw.jpg"&gt;&lt;/p&gt;&lt;p&gt;</w:t>
      </w:r>
      <w:r>
        <w:rPr>
          <w:sz w:val="32"/>
          <w:szCs w:val="32"/>
        </w:rPr>
        <w:t>第一章：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有个老人，他就是守护者。他有着浓密白发，但眼睛里却闪烁着年轻人的光芒。他每天都坐在那栋小屋旁，守护着那本《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》。他告诉人们，这本书不仅是他的宝贝，更是整个村子的灵魂。</w:t>
      </w:r>
      <w:r>
        <w:rPr>
          <w:sz w:val="32"/>
          <w:szCs w:val="32"/>
        </w:rPr>
        <w:t>&lt;/p&gt;&lt;p&gt;&lt;img src="/static-img/wjYbw3uLMFJfNHdt05O2RA.jpg"&gt;&lt;/p&gt;&lt;p&gt;</w:t>
      </w:r>
      <w:r>
        <w:rPr>
          <w:sz w:val="32"/>
          <w:szCs w:val="32"/>
        </w:rPr>
        <w:t>第二章：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很久很久以前，这个村子是一个文人墨客云集的地方，每个人都对文学充满了热爱，他们之间交流思想、互相启迪，最终形成了一股不可思议的力量，那就是“笔趣”。随着时间流逝，这股力量被称为“夏布多昂”，它就像是村子里的神一样，被人们敬仰。</w:t>
      </w:r>
      <w:r>
        <w:rPr>
          <w:sz w:val="32"/>
          <w:szCs w:val="32"/>
        </w:rPr>
        <w:t>&lt;/p&gt;&lt;p&gt;&lt;img src="/static-img/24zIsWQ2eUHSVZys-SjB_g.jpeg"&gt;&lt;/p&gt;&lt;p&gt;</w:t>
      </w:r>
      <w:r>
        <w:rPr>
          <w:sz w:val="32"/>
          <w:szCs w:val="32"/>
        </w:rPr>
        <w:t>第三章：寻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青年，他听闻了这个传说，便决定去寻找这份力量。他遍访各地学者、诗人，但无论如何也找不到答案。直到一次偶然的机会，他来到了这个小镇。在这里，他遇见了那个守护者的老人，并得知了《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》的秘密。</w:t>
      </w:r>
      <w:r>
        <w:rPr>
          <w:sz w:val="32"/>
          <w:szCs w:val="32"/>
        </w:rPr>
        <w:t>&lt;/p&gt;&lt;p&gt;&lt;img src="/static-img/OnhAsEUi8D_QRbKzq_7Zlw.jpg"&gt;&lt;/p&gt;&lt;p&gt;</w:t>
      </w:r>
      <w:r>
        <w:rPr>
          <w:sz w:val="32"/>
          <w:szCs w:val="32"/>
        </w:rPr>
        <w:t>第四章：解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“夏布多昂”并不是什么神秘莫测的事物，它其实只是一种文字游戏、一种独特的情感表达方式。当人们通过文字表达自己的真实感情时，就是在使用“夏布多昂”。而《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》则是一部汇集了众多文人墨客作品的大型文学合集，它记录下了一段段深情的人生故事，让读者可以感受到那些远古时期文人的激情与智慧。</w:t>
      </w:r>
      <w:r>
        <w:rPr>
          <w:sz w:val="32"/>
          <w:szCs w:val="32"/>
        </w:rPr>
        <w:t>&lt;/p&gt;&lt;p&gt;&lt;img src="/static-img/Tmj7JI3buMpYC_KRMfXcsw.jpg"&gt;&lt;/p&gt;&lt;p&gt;</w:t>
      </w:r>
      <w:r>
        <w:rPr>
          <w:sz w:val="32"/>
          <w:szCs w:val="32"/>
        </w:rPr>
        <w:t>第五章：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年决心将这份文化遗产带给更多的人。他开始学习那些古代文人的技艺，用自己的文字去续写他们未完成的话语。这一路上的艰辛与挑战让他更加坚定信念，最终他成为了新时代的一位代表性作家，为后来的世代留下了一片属于自己的文学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》不仅是一部历史文献，更是一次精神传承。在这个信息爆炸、快节奏生活中，我们是否还能找到时间停下来，与这些古老而又现代的情感交流呢？或许，只要我们还有点儿耐心和勇气，我们就能发现自己内心深处隐藏的一股潜力，也许就会再次点燃那盏曾经熄灭的心灯，从而继续前行，绘制出属于我们这一代新的篇章。</w:t>
      </w:r>
      <w:r>
        <w:rPr>
          <w:sz w:val="32"/>
          <w:szCs w:val="32"/>
        </w:rPr>
        <w:t>&lt;/p&gt;&lt;p&gt;&lt;a href = "/doc/921665-</w:t>
      </w:r>
      <w:r>
        <w:rPr>
          <w:sz w:val="32"/>
          <w:szCs w:val="32"/>
        </w:rPr>
        <w:t>夏日炎炎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燃烧的热情与墨水的流年</w:t>
      </w:r>
      <w:r>
        <w:rPr>
          <w:sz w:val="32"/>
          <w:szCs w:val="32"/>
        </w:rPr>
        <w:t>.doc" rel="alternate" download="921665-</w:t>
      </w:r>
      <w:r>
        <w:rPr>
          <w:sz w:val="32"/>
          <w:szCs w:val="32"/>
        </w:rPr>
        <w:t>夏日炎炎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燃烧的热情与墨水的流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